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DomBold BT" w:ascii="DomBold BT" w:hAnsi="DomBold BT"/>
          <w:sz w:val="58"/>
          <w:szCs w:val="58"/>
          <w:lang w:val="it-IT"/>
        </w:rPr>
        <w:t xml:space="preserve">Seminario gratuito, pratico ed interattivo </w:t>
      </w:r>
    </w:p>
    <w:p>
      <w:pPr>
        <w:pStyle w:val="Normal"/>
        <w:jc w:val="center"/>
        <w:rPr>
          <w:rFonts w:ascii="DomBold BT" w:hAnsi="DomBold BT" w:cs="DomBold BT"/>
          <w:sz w:val="58"/>
          <w:szCs w:val="58"/>
          <w:lang w:val="it-IT"/>
        </w:rPr>
      </w:pPr>
      <w:r>
        <w:rPr>
          <w:rFonts w:cs="DomBold BT" w:ascii="DomBold BT" w:hAnsi="DomBold BT"/>
          <w:sz w:val="58"/>
          <w:szCs w:val="58"/>
          <w:lang w:val="it-IT"/>
        </w:rPr>
        <w:t>per docenti di Inglese</w:t>
      </w:r>
    </w:p>
    <w:p>
      <w:pPr>
        <w:pStyle w:val="Normal"/>
        <w:jc w:val="center"/>
        <w:rPr>
          <w:lang w:val="it-IT"/>
        </w:rPr>
      </w:pPr>
      <w:r>
        <w:rPr>
          <w:rFonts w:cs="DomBold BT" w:ascii="DomBold BT" w:hAnsi="DomBold BT"/>
          <w:color w:val="0000FF"/>
          <w:sz w:val="96"/>
          <w:szCs w:val="96"/>
          <w:lang w:val="it-IT"/>
        </w:rPr>
        <w:t>"English in action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3505</wp:posOffset>
                </wp:positionH>
                <wp:positionV relativeFrom="paragraph">
                  <wp:posOffset>61595</wp:posOffset>
                </wp:positionV>
                <wp:extent cx="260350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241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Bold BT" w:hAnsi="DomBold BT" w:cs="DomBold BT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DomBold BT" w:ascii="DomBold BT" w:hAnsi="DomBold BT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 xml:space="preserve">Ist. Omnicomprens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Bold BT" w:hAnsi="DomBold BT" w:cs="DomBold BT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DomBold BT" w:ascii="DomBold BT" w:hAnsi="DomBold BT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>MONTEFEL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Bold BT" w:hAnsi="DomBold BT" w:cs="DomBold BT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DomBold BT" w:ascii="DomBold BT" w:hAnsi="DomBold BT"/>
                                <w:color w:val="FF0000"/>
                                <w:sz w:val="48"/>
                                <w:szCs w:val="48"/>
                                <w:lang w:val="it-IT"/>
                              </w:rPr>
                              <w:t>SASSOCORV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5pt;height:97.75pt;mso-wrap-distance-left:9.05pt;mso-wrap-distance-right:9.05pt;mso-wrap-distance-top:0pt;mso-wrap-distance-bottom:0pt;margin-top:4.8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mBold BT" w:hAnsi="DomBold BT" w:cs="DomBold BT"/>
                          <w:color w:val="FF0000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DomBold BT" w:ascii="DomBold BT" w:hAnsi="DomBold BT"/>
                          <w:color w:val="FF0000"/>
                          <w:sz w:val="48"/>
                          <w:szCs w:val="48"/>
                          <w:lang w:val="it-IT"/>
                        </w:rPr>
                        <w:t xml:space="preserve">Ist. Omnicomprens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Bold BT" w:hAnsi="DomBold BT" w:cs="DomBold BT"/>
                          <w:color w:val="FF0000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DomBold BT" w:ascii="DomBold BT" w:hAnsi="DomBold BT"/>
                          <w:color w:val="FF0000"/>
                          <w:sz w:val="48"/>
                          <w:szCs w:val="48"/>
                          <w:lang w:val="it-IT"/>
                        </w:rPr>
                        <w:t>MONTEFEL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Bold BT" w:hAnsi="DomBold BT" w:cs="DomBold BT"/>
                          <w:color w:val="FF0000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DomBold BT" w:ascii="DomBold BT" w:hAnsi="DomBold BT"/>
                          <w:color w:val="FF0000"/>
                          <w:sz w:val="48"/>
                          <w:szCs w:val="48"/>
                          <w:lang w:val="it-IT"/>
                        </w:rPr>
                        <w:t>SASSOCOR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omBold BT" w:hAnsi="DomBold BT" w:cs="DomBold BT"/>
          <w:sz w:val="52"/>
          <w:szCs w:val="52"/>
          <w:lang w:val="it-IT"/>
        </w:rPr>
      </w:pPr>
      <w:r>
        <w:rPr>
          <w:rFonts w:cs="DomBold BT" w:ascii="DomBold BT" w:hAnsi="DomBold BT"/>
          <w:sz w:val="52"/>
          <w:szCs w:val="52"/>
          <w:lang w:val="it-IT"/>
        </w:rPr>
        <w:t>Sabato 15 Febbraio 2014</w:t>
      </w:r>
    </w:p>
    <w:p>
      <w:pPr>
        <w:pStyle w:val="Normal"/>
        <w:rPr>
          <w:rFonts w:ascii="DomBold BT" w:hAnsi="DomBold BT" w:cs="DomBold BT"/>
          <w:sz w:val="52"/>
          <w:szCs w:val="52"/>
          <w:lang w:val="it-IT"/>
        </w:rPr>
      </w:pPr>
      <w:r>
        <w:rPr>
          <w:rFonts w:cs="DomBold BT" w:ascii="DomBold BT" w:hAnsi="DomBold BT"/>
          <w:sz w:val="52"/>
          <w:szCs w:val="52"/>
          <w:lang w:val="it-IT"/>
        </w:rPr>
        <w:t>orario: 9.00-13.00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  <w:t>SCHEDA DI ISCRIZIONE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it-IT"/>
        </w:rPr>
      </w:pPr>
      <w:r>
        <w:rPr>
          <w:rFonts w:cs="Verdana" w:ascii="Verdana" w:hAnsi="Verdana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  <w:t>da inviare via e-mail a:  francesca.lsf.campi@gmail.com o via fax allo: 0184 540584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it-IT"/>
        </w:rPr>
      </w:pPr>
      <w:r>
        <w:rPr>
          <w:rFonts w:cs="Verdana" w:ascii="Verdana" w:hAnsi="Verdana"/>
          <w:color w:val="0000FF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Nome __________________________Cognome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ndirizzo_____________________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>Città</w:t>
        <w:tab/>
        <w:t>______________________Provincia ___________Cap. 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Tel.</w:t>
        <w:tab/>
        <w:t>__________________ Cell. ___________________________________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lang w:val="it-IT"/>
        </w:rPr>
        <w:t xml:space="preserve">e-mail _________________________________________________________ 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  <w:t>Istituto 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 xml:space="preserve">CORSO RICONOSCIUTO DALMIUR, A FINE EVENTO SARÀ  RILASCI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  <w:t>IL CERTIFICATO DI PARTECIPAZIONE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color w:val="0000FF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SF garantisce la massima riservatezza dei dati da Lei forniti. Le informazioni verranno utilizzate nel rispetto della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. 196/03 al solo scopo di promuovere future ed analoghe iniziative. In ogni caso potrà avere accesso ai suoi dati e chiederne la modifica e cancellazione. Autorizzo il trattamento dei mie dati personali ai sensi del D.Igs 196/03 Informativa ai sensi della L675/96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3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Bold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0:00Z</dcterms:created>
  <dc:creator>Lingue Senza Frontiere</dc:creator>
  <dc:description/>
  <cp:keywords/>
  <dc:language>en-US</dc:language>
  <cp:lastModifiedBy>LSF</cp:lastModifiedBy>
  <cp:lastPrinted>2013-09-10T11:48:00Z</cp:lastPrinted>
  <dcterms:modified xsi:type="dcterms:W3CDTF">2014-01-13T15:11:00Z</dcterms:modified>
  <cp:revision>11</cp:revision>
  <dc:subject/>
  <dc:title/>
</cp:coreProperties>
</file>